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5» ноября  2014 года</w:t>
        <w:tab/>
        <w:t xml:space="preserve">                                                    </w:t>
        <w:tab/>
        <w:t xml:space="preserve"> №14/274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  МУП Солигаличского муниципального района «Райводоканал» в сфере  водоснабжения  на 2015 год, установлении тарифов на питьевую воду  для потребителей МУП Солигаличского муниципального района «Райводоканал» на 2015 год и о признании утратившим силу постановления департамента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11.2013 № 13/316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МУП Солигаличского муниципального района «Райводоканал» в сфере водоснабжения на 2015  год (приложение № 1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 для потребителей МУП Солигаличского муниципального района «Райводоканал» на 2015 год (приложение № 2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от   1 ноября 2013 года № 13/316 «Об утверждении производственной программы  МП Солигаличского муниципального района «Райводоканал» в сфере  водоснабжения  на 2014год, установлении тарифов на питьевую воду  для потребителей МП Солигаличского муниципального района «Райводоканал» на 2014 год и о признании утратившим силу постановления департамента государственного регулирования цен и тарифов Костромской области от 26.10.2012 № 12/235»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 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3199130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8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5038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firstLine="198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 постановлению департамента государственного регулирования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«05»  ноября 2014 г.        №14/2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74.75pt;mso-wrap-distance-left:9pt;mso-wrap-distance-right:0pt;mso-wrap-distance-top:0pt;mso-wrap-distance-bottom:0pt;margin-top:72.05pt;mso-position-vertical-relative:page;margin-left:20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8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5038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firstLine="198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постановлению департамента государственного регулирования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«05»  ноября 2014 г.        №14/2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П Солигаличского муниципального района «Райводоканал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. Обоснование обеспечения прогнозируемого объема и качества услуг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фере 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863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опущенной воды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  <w:tr>
        <w:trPr>
          <w:trHeight w:val="6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0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.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П Солигаличского муниципального района «Райводоканал» в сфере  водоснабж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4"/>
        <w:gridCol w:w="1968"/>
        <w:gridCol w:w="1780"/>
        <w:gridCol w:w="2299"/>
        <w:gridCol w:w="2234"/>
      </w:tblGrid>
      <w:tr>
        <w:trPr>
          <w:trHeight w:val="122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%</w:t>
            </w:r>
          </w:p>
        </w:tc>
      </w:tr>
      <w:tr>
        <w:trPr>
          <w:trHeight w:val="58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отсутствую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  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91260</wp:posOffset>
                </wp:positionH>
                <wp:positionV relativeFrom="page">
                  <wp:posOffset>1372235</wp:posOffset>
                </wp:positionV>
                <wp:extent cx="14605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0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firstLine="198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5»  ноября 2014 г.  №14/27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арифы на питьевую воду  для потребителе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П Солигаличского муниципального района «Райводоканал» 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25"/>
        <w:gridCol w:w="2107"/>
        <w:gridCol w:w="2166"/>
      </w:tblGrid>
      <w:tr>
        <w:trPr>
          <w:trHeight w:val="32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треб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5 г.             по 30.06.2015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5 г.             по 31.12.2015 г.</w:t>
            </w:r>
          </w:p>
        </w:tc>
      </w:tr>
      <w:tr>
        <w:trPr>
          <w:trHeight w:val="27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ая в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58</w:t>
            </w:r>
          </w:p>
        </w:tc>
      </w:tr>
      <w:tr>
        <w:trPr>
          <w:trHeight w:val="5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потребител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5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рифы на питьевую воду для потребителей МУП  Солигаличского муниципального района «Райводоканал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510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9:00Z</dcterms:created>
  <dc:creator>User5</dc:creator>
  <dc:description/>
  <cp:keywords/>
  <dc:language>en-US</dc:language>
  <cp:lastModifiedBy>Романова ВВ</cp:lastModifiedBy>
  <cp:lastPrinted>2014-10-31T08:53:00Z</cp:lastPrinted>
  <dcterms:modified xsi:type="dcterms:W3CDTF">2014-10-31T11:12:00Z</dcterms:modified>
  <cp:revision>10</cp:revision>
  <dc:subject/>
  <dc:title> </dc:title>
</cp:coreProperties>
</file>